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Balcarce, 7 de agosto de 2012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La realización de gestiones por parte del Señor Presidente de este Honorable Concejo Deliberante en la ciudad de La Plat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suscripto en su carácter de Presidente del Honorable Concejo Deliberante del Partido de Balcarc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A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Liquídese al Señor Presidente de este Honorable Concejo Deliberante, </w:t>
      </w:r>
    </w:p>
    <w:p>
      <w:pPr>
        <w:pStyle w:val="Normal"/>
        <w:spacing w:lineRule="auto" w:line="360"/>
        <w:jc w:val="both"/>
        <w:rPr/>
      </w:pPr>
      <w:r>
        <w:rPr/>
        <w:t>--------------------  Concejal Martín A. Pérez, el importe correspondiente a viáticos por un (1) día de gestiones en la ciudad de La Plata.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 Liquídese al Señor Presidente de este Honorable Concejo Deliberante, </w:t>
      </w:r>
    </w:p>
    <w:p>
      <w:pPr>
        <w:pStyle w:val="Normal"/>
        <w:spacing w:lineRule="auto" w:line="360"/>
        <w:jc w:val="both"/>
        <w:rPr/>
      </w:pPr>
      <w:r>
        <w:rPr/>
        <w:t>--------------------  Concejal Martín A. Pérez, la suma de Pesos Quinientos Veintiocho ($ 528.-), discriminándose la misma de la siguiente manera: $ 430.- en concepto de gastos de combustible; $ 72.- en concepto de gastos de peaje; $ 26.- en concepto de gastos de estacionamiento, de acuerdo a los respectivos comprobantes que se integran al presente.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ECRETO Nº 62/12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32:00Z</dcterms:created>
  <dc:creator>User</dc:creator>
  <dc:description/>
  <dc:language>en-US</dc:language>
  <cp:lastModifiedBy>WinuE</cp:lastModifiedBy>
  <cp:lastPrinted>2012-08-07T20:38:00Z</cp:lastPrinted>
  <dcterms:modified xsi:type="dcterms:W3CDTF">2013-03-18T09:32:00Z</dcterms:modified>
  <cp:revision>2</cp:revision>
  <dc:subject/>
  <dc:title>Balcarce, 7 de agosto de 2012</dc:title>
</cp:coreProperties>
</file>